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ИСТ- 211( 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460"/>
        <w:gridCol w:w="1579"/>
        <w:gridCol w:w="1357"/>
        <w:gridCol w:w="1479"/>
        <w:gridCol w:w="1569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едпринимательство (п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отова А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этика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 (пр) Федорова Т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н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н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этика (лек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разработки Enterprise решений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лев Е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разработки Enterprise решений (ла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лев Е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типированиев IT проектах(лек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кевич О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типированиев IT проектах(ла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кевич О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трансформация организации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трансформация организации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алгоритмов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алгоритмов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418"/>
        <w:gridCol w:w="1552"/>
        <w:gridCol w:w="1354"/>
        <w:gridCol w:w="1476"/>
        <w:gridCol w:w="156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этика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эргономичных интерфейсов пользовател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цев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эргономичных интерфейсов пользователя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цев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эргономичных интерфейсов пользователя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цев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дисциплины по физической культуре и спорту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Епанчин В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разработки Enterprise решений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лев Е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разработки Enterprise решений (ла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лев Е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трансформация организации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трансформация организации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ческое предпринимательство (лек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ия алгоритм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алгоритмов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16T12:19:00Z</cp:lastPrinted>
  <dcterms:modified xsi:type="dcterms:W3CDTF">2023-09-07T06:22:00Z</dcterms:modified>
  <cp:revision>6</cp:revision>
  <dc:subject/>
  <dc:title/>
</cp:coreProperties>
</file>